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 / 333 / 29TP / 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ęść nr 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części  netto 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części 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-      </w:t>
      </w:r>
      <w:r>
        <w:rPr>
          <w:sz w:val="22"/>
          <w:szCs w:val="22"/>
        </w:rPr>
        <w:t>Reklamacje będą załatwiane zgodnie z zapisami zawartymi w projekcie umowy stanowiącym załącznik nr 3  do SWZ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538534089"/>
      <w:bookmarkStart w:id="1" w:name="__Fieldmark__0_253853408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538534089"/>
      <w:bookmarkStart w:id="3" w:name="__Fieldmark__1_253853408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538534089"/>
      <w:bookmarkStart w:id="5" w:name="__Fieldmark__2_2538534089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538534089"/>
      <w:bookmarkStart w:id="7" w:name="__Fieldmark__3_2538534089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2538534089"/>
      <w:bookmarkStart w:id="9" w:name="__Fieldmark__4_2538534089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2538534089"/>
      <w:bookmarkStart w:id="11" w:name="__Fieldmark__5_2538534089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29TP / 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3:00Z</dcterms:created>
  <dc:creator>Marlena Wiska</dc:creator>
  <dc:description/>
  <cp:keywords/>
  <dc:language>en-US</dc:language>
  <cp:lastModifiedBy>Łukasz Łucewicz</cp:lastModifiedBy>
  <cp:lastPrinted>2018-07-11T11:30:00Z</cp:lastPrinted>
  <dcterms:modified xsi:type="dcterms:W3CDTF">2021-10-07T09:23:00Z</dcterms:modified>
  <cp:revision>15</cp:revision>
  <dc:subject/>
  <dc:title>FORMULARZ OFERTOWY WYKONAWCY</dc:title>
</cp:coreProperties>
</file>